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ranchise Assig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32"/>
              </w:rPr>
              <w:t>Topic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32"/>
              </w:rPr>
              <w:t>Value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Select a franchise to purchase from the following websi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Cs/>
              </w:rPr>
            </w:pPr>
            <w:hyperlink r:id="rId2">
              <w:r>
                <w:rPr>
                  <w:rStyle w:val="InternetLink"/>
                </w:rPr>
                <w:t>http://www.cfa.ca/MemberListing.aspx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Cs/>
              </w:rPr>
              <w:t>What products or services does the company sell?  Provide a detailed description of the company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Why is the franchise a good fit for you?  Provide at least four reasons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Where is the franchise’s head office?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How many franchise units are there in Canada?  How many are in the US?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When was the franchise established?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How much is the franchise fee?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How much capital is required to start the franchise?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Is training provided by the franchisor? If so, what do they offer?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Are there available territories in Canada?  If so, where?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Cs/>
              </w:rPr>
              <w:t>When did the franchise become a CFA member?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Cs/>
              </w:rPr>
              <w:t>Who founded or started the franchise?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Why are the products and services so popular?  What sets the franchise apart from its competitors?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Cs/>
              </w:rPr>
              <w:t>Is the franchise trying to be a good corporate citizen?  ( I.e. green, organic, fair trade and or socially responsible)  If so ho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Discuss something you found interesting during your research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a.ca/MemberListing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5:00Z</dcterms:created>
  <dc:creator>ED18</dc:creator>
  <dc:description/>
  <cp:keywords/>
  <dc:language>en-US</dc:language>
  <cp:lastModifiedBy>Hiltz, Marion     (ASD-W)</cp:lastModifiedBy>
  <cp:lastPrinted>2019-11-04T14:30:00Z</cp:lastPrinted>
  <dcterms:modified xsi:type="dcterms:W3CDTF">2020-04-28T14:25:00Z</dcterms:modified>
  <cp:revision>2</cp:revision>
  <dc:subject/>
  <dc:title>Franchise Ass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6</vt:lpwstr>
  </property>
</Properties>
</file>